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8 /2016 TỪ NGÀY 28/11 ĐẾN NGÀY 02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Chào cờ: Tuyên truyền khủng bố, phát động ủng hộ 1 bữa sáng cho nạn nhân HIV/AID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: Dự chào cờ (Khai mạc thi GVG Quận- TH Long Biên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40: Dự giờ giáo viê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9h40: KT hồ sơ tháng 11 (Sổ SHCM tổ, cá nhân, KH chủ nhiệm, sổ cá nhân, bảng tổng hợp KQ GKI, hồ sơ HS chậm tiến, khuyết tậ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ộng quỹ ngân sách năm 2016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Tuyên truyền bệnh chân tay miệng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sĩ số học sinh nghỉ ốm, tổng hợp xuất ăn hàng ngày, lưu mẫu thức ă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, theo dõi, chăm sóc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Chuẩn bị nội dung giới thiệu sách tháng 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T, 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P, Đ/c Cúc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92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4h: Dự SHCM khố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6h: Hoàn thiện báo cáo khu vệ si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7h: Tập huấn thông tư 2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đồng phục học si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àm công văn biên bản họp danh sách nâng lương tháng 12/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o sổ sách chuyên môn ,theo dõi chăm sóc sức khỏe CBGVNV –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, thu tiền học tháng 11/2016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9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Học lớp quản l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Đảng viên nộp bản kiểm điểm và nhận xét nơi cư trú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ọc sinh hoạt động tập thể thể dụ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 Lập báo cáo tăng giảm, quỹ BHXH tháng 11, lập báo cáo cấp kinh phí nghỉ thai sản cho đ/c Thủy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Theo dõi học sinh nghỉ ốm tổng hợp xuất ăn hàng ngày, giám sát bếp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eo dõi, chăm sóc sức khỏe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BGVNV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ang trí thư viện,  quản học sinh đọc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í th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5h30: Họp giao ban H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Tổ 5 triển khai nội dung thi GV giỏi quậ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Học lớp quản lý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nếp truy bài của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àm đối chiếu kho bạc, đi kho bạc nộp báo cáo để chuyển kho bạ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eo dõi, chăm sóc sức khỏe CBGVNV-  học s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sổ sách chuyên môn, tuyên truyền TTVMĐT – ATTP, thu tiền học tháng 11/2016, chuẩn bị CSVC để  KSK cho học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ind w:hanging="1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ồi dưỡng GV giỏi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40: Nộp tiền quận đoàn quỹ độ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ạt động tập thể múa há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chứng từ chuyển khoản kho bạc các loại mua sắm của nhà trườ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ổ chức khám sức khỏe học sinh khối 1,2 cả ngà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Theo dõi học sinh nghỉ ốm tổng hợp xuất ăn hàng ngày, giám sát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phòng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,theo dõi, chăm sóc sức khỏe học sinh - CBGVNV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ập nhật sổ sách tv cuối tháng, quản học sinh đọc sách thư viện, trang trí thư viện thân th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8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4h: Dự SHCM khối 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KH tháng 12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đồng phục học sinh các lớp.</w:t>
              <w:tab/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p chứng từ rút tiền mặt kho bạ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, chăm sóc sức khỏe CBGVNV-  học sinh,vào sổ sách chuyên môn,  kiểm tra VSMT, PCTN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tuyên truyền bệnh sốt xuất huyết, Zika, thu tiền học tháng 11/2016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ản học sinh đọc sách thư viện, phục vụ GV đọc mượn sá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ác bộ phậ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1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Học lớp quản lý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h: Dự giờ G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40: Hoàn thiện quỹ ủng hộ HI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ĐTT thể dụ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ộng thu tháng 11/2016 tiền học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ổ chức khám sưc khỏe học sinh khối 3+4 cả ngày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 Theo dõi học sinh nghỉ ốm tổng hợp xuất ăn hàng ngày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kiểm tra ATT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ục vụ giáo viên đọc mượn sách, lên kế hoạch tháng 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CN, TQ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T, GV, 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4h: Duyệt danh sách học sinh thi IOE cấp trường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14h30: Kiểm tra phòng máy chuẩn bị thi IOE Tiếng Anh cấp 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ngày 02/12/201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14h: Học lớp quản lý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nề  nếp học si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ập phiếu thu- chi tháng 11/2016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, chăm sóc sức khỏe học sinh - CBGVNV, cho học sinh súc miệng Flour 0,2%, vào sổ sách chuyên môn, hoàn thiện chứng từ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tuyên truyền xử lý TNTT thường gặ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Hu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GV Ti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2/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40: Dự chuyên đề VNEN TNXH 3B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0h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iao ban BGH, tổ hành chí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hu cờ thi đua, HDTT múa hát dân vũ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ộng thu các loại chi tại đơn v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Tổ chức khám sức khỏe cho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Theo dõi học sinh nghỉ ốm tổng hợp xuất ăn hàng ngày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ản học sinh đọc sách thư viện, cập nhật sổ sách tv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G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ổ 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T, G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0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0: Bồi dưỡng  GVG Quậ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ng kết điểm tuần 13, kiểm tra vệ sinh các lớp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ng hợp các khoản chi tại đơn vị khớp với thủ quỹ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eo dõi chăm sõ sức khỏe CBGV – HS, phối hợp đ/c TPT giám sát vệ sinh các lớp, hoàn thiện hồ sơ khám sức khỏe học sinh.</w:t>
            </w:r>
          </w:p>
          <w:p>
            <w:pPr>
              <w:pStyle w:val="Normal"/>
              <w:numPr>
                <w:ilvl w:val="0"/>
                <w:numId w:val="2"/>
              </w:numPr>
              <w:ind w:left="125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Vệ sinh phòng đọc, thư viện, quản học sinh đọc sách, sắp xếp tủ sác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7h30: Thi IOE Tiếng Anh cấp trường Khối 4,3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H, GV,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Neo</dc:creator>
  <dc:description/>
  <dc:language>en-US</dc:language>
  <cp:lastModifiedBy>Admin</cp:lastModifiedBy>
  <cp:lastPrinted>2016-11-28T07:54:00Z</cp:lastPrinted>
  <dcterms:modified xsi:type="dcterms:W3CDTF">2016-11-28T11:08:00Z</dcterms:modified>
  <cp:revision>2</cp:revision>
  <dc:subject/>
  <dc:title>ubnd quËn long biªn</dc:title>
</cp:coreProperties>
</file>